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 ADVANCED AMIGADOS ROUTINES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the Examin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needs a file, directory or volu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rgument and it will print some interes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give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can be used with all versions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oes exactly the same thing as the previou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imply demonstrates how to use the Examin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is example uses the new AllocDosObjec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osObject() functions which were introduced in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se these new functions (if possible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older method of allocating a fixed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os object (the FileInfoBlock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can only be used with dos library V37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examine all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r volume. The program needs a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name as the only argument and it will th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and directories (subdirectories)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r volume. This is a good exampl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Examine() and ExNext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can be used with all versions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examina all objects in a directory/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will be listed, and if finds a director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elp of a recursive function examine all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rectory also and so on... Good example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ine() and ExNext() functions in a recurs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can be used with all versions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the Info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some information about a disk. We will, amo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, check if the disk is write protected or no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disk it is etc... In this example we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n "df0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can be used with all versions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ll examine some of the "lowest" p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DOS. It will look up and print all Assigns,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vices AmigaDOS knows about. Please no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g fairly deep down into the system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programmers are recommended to do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dded a lot of comments to help you, and if you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parts of this example carefully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it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can be used with all versions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ll as the previous one examin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of available Assigns, Volumes and Devi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will however add the volume name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volume is. We will also only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(with their volume name) which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access. We will for example no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"df0:" if there is not a disk i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there is a disk in the drive we wil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 device name and the name of the volu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device. We will therefore get a lis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to the one used by the ASL file requ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